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Fossils 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328295</wp:posOffset>
                </wp:positionV>
                <wp:extent cx="2196465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c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50.1pt;mso-wrap-distance-left:9.05pt;mso-wrap-distance-right:9.05pt;mso-wrap-distance-top:0pt;mso-wrap-distance-bottom:0pt;margin-top:-25.85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c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-328295</wp:posOffset>
                </wp:positionV>
                <wp:extent cx="231076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50.1pt;mso-wrap-distance-left:9.05pt;mso-wrap-distance-right:9.05pt;mso-wrap-distance-top:0pt;mso-wrap-distance-bottom:0pt;margin-top:-25.8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enchantedlearning.com/subjects/dinosaurs/dinofossils/index.htm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are Fossil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does the word “fossil” mea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ost Fossils are excavated from what kind of rock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zoomdinosaurs.com/subjects/dinosaurs/dinofossils/Fossilhow.htm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Why are fossils rock colored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zoomdinosaurs.com/subjects/dinosaurs/dinofossils/Fossiltypes.htm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are some common body fossils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ttp://www.zoomdinosaurs.com/subjects/dinosaurs/dinofossils/Fossilfind.htm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here have Fossils been found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8:00Z</dcterms:created>
  <dc:creator>Steve Lee</dc:creator>
  <dc:description/>
  <cp:keywords/>
  <dc:language>en-US</dc:language>
  <cp:lastModifiedBy>Steve</cp:lastModifiedBy>
  <dcterms:modified xsi:type="dcterms:W3CDTF">2010-07-27T06:58:00Z</dcterms:modified>
  <cp:revision>2</cp:revision>
  <dc:subject/>
  <dc:title>Fossils 2nd Grade</dc:title>
</cp:coreProperties>
</file>